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4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-март 2023 года валовой надой молока в хозяйствах всех категорий составил 201,7 тыс. тонн или 103,2% к уровню 2022 года. </w:t>
      </w:r>
    </w:p>
    <w:p>
      <w:pPr>
        <w:pStyle w:val="TextBody"/>
        <w:suppressAutoHyphens w:val="true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196,5 тыс. тонн, на 6,6 тыс. тонн или на 3,5% больше, чем в прошлом году. Прирост производства молока обеспечен в 25 муниципальных образованиях. Наиболее значительное увеличение отмечается в хозяйствах Куменского района – 1456 тонн (7% к уровню 2022 года), Уржумского – 1090 тонн (12%), Сунского – 1063 тонны (13%), Орловского – 978 тонн (9%).  </w:t>
      </w:r>
    </w:p>
    <w:p>
      <w:pPr>
        <w:pStyle w:val="TextBody"/>
        <w:spacing w:lineRule="exact" w:line="3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2145 кг молока, на 90 кг или на 4,4% больше, чем в 2022 году. Рост продуктивности дойного стада к уровню прошлого года отмечается в 27 муниципальных образованиях. Лидируют по надою молока на корову сельскохозяйственные организации Куменского района – 2561 кг (101% к 2022 году), Уржумского – 2455 кг (110%), Вятскополянского – 2396 кг (112%), Сунского – 2374 кг (113%), Слободского – 2312 кг (102%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В хозяйствах всех категорий реализовано на убой скота и птицы в живом весе 30,3 тыс. тонн или 110,8% к уровню прошлого года.                        В сельскохозяйственных организациях реализовано на убой скота и птицы 28,1 тыс. тонн, на 3,1 тыс. тонн или на 12,6% больше, чем в прошлом году, в том числе производство свинины увеличилось на 1,1 тыс. тонн, птицы – на    2,3 тыс. тонн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За январь-март сельхозорганизациями области отгружено скота и птицы в живом весе – 29,5 тыс. тонн (113% к уровню 2022 года), молока – 202,3 тыс. тонн (104%), яиц – 131,4 млн. штук (101%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На 20.04.2023 в сельскохозяйственных организациях области вывезено на поля органики 227,8 тыс. тонн или 145% к уровню прошлого года, получено минеральных удобрений в действующем веществе с учетом остатков прошлого года – 18,8 тыс. тонн или 123% к уровню 2022 год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о состоянию на 21.04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244,8 млн. рублей (48,9% годовых бюджетных ассигнований), в том числе из средств федерального бюджета 895,1 млн. рублей (64,0%), из областного бюджета – 349,7 млн. рублей (30,5%).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3-03-29T14:22:00Z</cp:lastPrinted>
  <dcterms:modified xsi:type="dcterms:W3CDTF">2023-04-27T08:06:00Z</dcterms:modified>
  <cp:revision>214</cp:revision>
  <dc:subject/>
  <dc:title>Краткая характеристика состояния</dc:title>
</cp:coreProperties>
</file>